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成立南京航空航天大学机电学院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党支部的报告</w:t>
      </w:r>
    </w:p>
    <w:p>
      <w:pPr>
        <w:pStyle w:val="Normal"/>
        <w:spacing w:lineRule="auto" w:line="480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南京航空航天大学机电学院党委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团队</w:t>
      </w:r>
      <w:r>
        <w:rPr>
          <w:rFonts w:ascii="仿宋_GB2312" w:hAnsi="仿宋_GB2312" w:eastAsia="仿宋_GB2312"/>
          <w:sz w:val="32"/>
          <w:szCs w:val="32"/>
        </w:rPr>
        <w:t>现有党员？人，其中正式党员？人，预备党员？人。为更好地发挥共产党员的先锋模范作用，增强学生党员的凝聚力，吸收更多的优秀学生到党组织中来，按照《中国共产党章程》和我校关于学生党支部工作的相关规定，拟成立南京航空航天大学机电学院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支部，设立委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含书记、副书记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召开党员大会，通过民主选举产生支部委员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请示妥否，请批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团队党员花名册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学院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团队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12:00Z</dcterms:created>
  <dc:creator>User</dc:creator>
  <dc:description/>
  <cp:keywords/>
  <dc:language>en-US</dc:language>
  <cp:lastModifiedBy>昂洋</cp:lastModifiedBy>
  <cp:lastPrinted>2018-03-08T15:11:00Z</cp:lastPrinted>
  <dcterms:modified xsi:type="dcterms:W3CDTF">2019-09-09T11:44:00Z</dcterms:modified>
  <cp:revision>19</cp:revision>
  <dc:subject/>
  <dc:title>关于申请成立机电学院本科生2011级第一党支部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